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1  - Oops, very small bug-fix, when entering a filename,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accepted, they are now accep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- 17-May-1993, Official Release, non-be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can now also be reached on Compuserve, my ID is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M - Never released, pre-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nished all functions for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/M parameter to startup in mono-mode (B/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integers are now handled as 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ext-bug when asking for default costs (asked for minimum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ore info in area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sked for input the first charachter replaces the defaul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hen asked for input, the cursor could be plac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Flag-editing in area-editor (at 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import function now also imports the decription when it'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more then one line, also the plus (+) lines of some 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extended checking on inputs, now filenames, path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ecked for corr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, RAFT didn't correctly detect any return-cod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an external utility or after an dos-shell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colours for more uniform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mall bug in swapper when allocating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reading of filebase (a litlle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L - Changed s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VIEW support, AVIEW is an archive-manipulating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used by RAFT for view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rchive-viewing option, press ALT-V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fter executing external utilitys, RAFT wouldn't check return-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didn't swap itself out of memory before execu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swapping RAFT would try first XMS, then EMS and as l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file, now RAFT first trys EMS, then XMS and then a disk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mall startup-scree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K - Optimized variable use, less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selects now the correct video-mode instead of the vide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both the area-selector and the file-area editor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J for a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ENTER was pressed on an unused area a ugly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now RAFT says that the area is not in use and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activate (create)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insert (create) area option in area-selector, with F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you can now insert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dd (create) area option in area-selector, with F2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dd a new area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ove area option in area-selector, with F6 you can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to another area-entry (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change area option in area-selector, with F3 you can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memory usage and overlay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ome cosmetic chang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J - Well this is a minor bug-fix, didn't had much tim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mplemented features yet, but squased some bug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n the full-screen-editor, when a descri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ed with ALT-D (Auto describe), and it contained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lines, RAFT would abort with an 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new area was created with RACONFIG, RAFT sai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nused area, now raft (when needed) creates the file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file-areas that are flagged with the CD-ROM Flag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d for missing files anymore, when you forgot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 example, RAFT would flag all files in the area a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works now correctly in multiline environments, a sh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me file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cleans up the memory and files more effici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I - Added a parameter, with /N on the command-line you tell 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heck for any files when you enter an file-area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when you enter a hu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w function in the file-area editor, you can now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from a DIZ file in an archive, press ALT-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, you can enter de file-name of a DIZ file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, archives supported: .ARC, .ARJ, .LHA, .PAK and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doc-file for which external utilitys you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the keyword/filename search routines, 8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emory allo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H - Added wildcard file-find search to area-editor, press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keyword search to area-editor, press ALT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new file was adopted within RAMGR or with RAFIL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empty text-line was inserted in RAMGR then RA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n error 63 when the entry was read in by RAF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lots of routines, compacter/faster cod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the missing-file-check routines, 25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me info at certa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G - Maybe no-one noticed, but in the area-selector and file-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jump to an entry by simply typing the first few karak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copying/moving files the drive-spac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checked, when not enough room, the copy/mov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copying/moving now the filename(s) are shown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 RAFT is moving/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'number of entry's' to the file-editor, in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the number of entry's in the are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sked for uploaders-name now the sysop-name is given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'&lt;Unknown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buffer/memory managment changed, RAFT consumes less memo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text-line was longer then 79 chars, RAFT would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5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times the copy/move function would also copy/move untagged entr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stuff and fixed some minor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F - Fixed EXPORT (ALT-X) bug, sometimes an error 5 would occur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 some areas (mainly new areas just created), RAFT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wasn't in use when it was us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import function to import a FILES.BBS like file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owed when the filespecs of the import-fi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update function for updating the file-date/time/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atabase, ALT-U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touch function to touch the upload-date, ALT-T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RAFT enters an area all files are checked if they exis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ot the missing flag is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lots of routines, all file handling i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o do before majo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a grou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the 'change file-area attributes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the 'insert a new file-area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file-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keyword-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an automatic describe function which reads FILE_ID.DIZ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E - Fixed some cosmetic bugs with the popup-windows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as resto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index-files weren't updated correctly after a copy/move/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lete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leted even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D - Test version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C - Test version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B - Added lots and lot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A - First open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